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 Clemens XII</w:t>
      </w:r>
    </w:p>
    <w:p>
      <w:pPr>
        <w:pStyle w:val="Normal"/>
        <w:jc w:val="center"/>
        <w:rPr/>
      </w:pPr>
      <w:r>
        <w:rPr/>
        <w:t>In Eminenti</w:t>
      </w:r>
    </w:p>
    <w:p>
      <w:pPr>
        <w:pStyle w:val="Normal"/>
        <w:jc w:val="center"/>
        <w:rPr/>
      </w:pPr>
      <w:r>
        <w:rPr/>
        <w:br/>
        <w:t>28 apr. 1738</w:t>
      </w:r>
    </w:p>
    <w:p>
      <w:pPr>
        <w:pStyle w:val="Normal"/>
        <w:rPr/>
      </w:pPr>
      <w:r>
        <w:rPr/>
        <w:br/>
        <w:t>Universis Christifidelibus</w:t>
      </w:r>
    </w:p>
    <w:p>
      <w:pPr>
        <w:pStyle w:val="Normal"/>
        <w:rPr/>
      </w:pPr>
      <w:r>
        <w:rPr/>
        <w:br/>
        <w:br/>
        <w:t>    In eminenti Apostolatus specula, meritis licet imparibus, divina disponente clementia, constituti iuxta creditum nobis pastoralis providentiae debitum iugi, quantum ex alto conceditur, solicitudinis studio iis intendimus, per quae erroribus, vitiisque aditu intercluso, Orthodoxae Religionis potissimum servetur integritas, atque ab universo Catholico Orbe difficillimis hisce temporibus perturbationum pericula propellantur.</w:t>
      </w:r>
    </w:p>
    <w:p>
      <w:pPr>
        <w:pStyle w:val="Normal"/>
        <w:rPr/>
      </w:pPr>
      <w:r>
        <w:rPr/>
        <w:br/>
        <w:t>    § 1. Sane vel ipso rumore publico nunciante, Nobis innotuit longe, lateque progredi, atque in dies invalescere nonnullas Societates, Coetus, Conventus, Collectiones, Aggregationes, seu Conventicula, vulgo de liberi Muratori seu Francs Massons, aut alia quavis nomenclatura pro idiomatum varietate nuncupata, in quibus cuiuscumque Religionis, et Sectae homines affectata quadam contenti honestatis naturalis specie, arcto aeque, ac impervio foedere secundum leges, et statuta sibi condita invicem consociantur; quaeque simul clam operantur, tum districto iureiurando ad Sacra Biblia interposito, tum gravium poenarum exaggeratione inviolabili silentio obtegere adstringuntur. Verum cum ea sit sceleris natura, ut se ipsum prodat, et clamorem edat sui indicem, hinc Societates, seu Conventicula praedicta vehementem adeo Fidelium mentibus suspicionem ingesserunt, ut iisdem aggregationibus nomen dare apud prudentes, et probos idem omnino sit, ac pravitatis, et perversionis notam incurrere; nisi enim male agerent, tanto nequaquam odio lucem haberent. Qui quidem rumor eo usque percrebuit, ut in plurimis Regionibus memoratae Societates per saeculi Potestates tanquam Regnorum securitati adversantes proscriptae, ac provide eliminatae iampridem extiterint.</w:t>
      </w:r>
    </w:p>
    <w:p>
      <w:pPr>
        <w:pStyle w:val="Normal"/>
        <w:rPr/>
      </w:pPr>
      <w:r>
        <w:rPr/>
        <w:br/>
        <w:t>    § 2. Nos itaque animo evolventes gravissima damna, quae ut plurimum ex huiusmodi Societatibus, seu Conventiculis nedum temporalis Reipublicae tranquillitati, verum etiam spirituali animarum saluti inferuntur, atque idcirco tum Civilibus, tum Canonicis minime cohaerere Sanctionibus, cum divino eloquio doceamur, die noctuque more servi fidelis, et prudentis Dominicae Familiae praepositi vigilandum esse, ne huiusmodi hominum genus veluti fures Domum perfodiant, atque instar Vulpium vineam demoliri nitantur, ne videlicet simplicium corda pervertant, atque innoxios sagittent in occultis, ad latissimam, quae iniquitatibus impune patrandis inde aperiri posset, viam obstruendam, aliisque de iustis, ac rationabilibus causis nobis notis, easdem Societates, Coetus, Conventus, Collectiones, Aggregationes seu Conventicula de liberi Muratori, seu Francs Massons, aut alio quocumque nomine appellata, de nonnullorum Venerabilium Fratrum Nostrorum Sanctae Romanae Ecclesiae Cardinalium Consilio, ac etiam motu proprio, et ex certa scientia, ac matura deliberatione nostris, deque Apostolicae potestatis plenitudine damnanda, et prohibenda esse statuimus, et decrevimus, prout praesenti nostra perpetuo valitura Constitutione damnamus, et prohibemus.</w:t>
      </w:r>
    </w:p>
    <w:p>
      <w:pPr>
        <w:pStyle w:val="Normal"/>
        <w:rPr/>
      </w:pPr>
      <w:r>
        <w:rPr/>
        <w:br/>
        <w:t>    § 3. Quocirca omnibus, et singulis Christifidelibus cuiuscumque status, gradus, conditionis, ordinis, dignitatis, et praeeminentiae, sive laicis, vel Clericis tam Saecularibus quam Regularibus, etiam specifica, et individua mentione, et expressione dignis districte, et in virtute sanctae obedientiae praecipimus, ne quis sub quovis praetextu, aut quaesito colore audeat, vel praesumat praedictas Societates, de liberi Muratori, seu Francs Massons, aut alias nuncupatas inire, vel propagare, confovere, ac in suis aedibus, seu Domibus, vel alibi receptare, atque occultare, iis adscribi, aggregari, aut interesse, vel potestatem, seu commoditatem facere, ut alicubi convocentur, iisdem aliquid ministrare, sive alias consilium, auxilium, vel favorem palam, aut in occulto, directe, vel indirecte per se, vel alios quoquo modo praestare, nec non alios hortari, inducere, provocare, aut suadere, ut huiusmodi Societatibus adscribantur, annumerentur, seu intersint, vel ipsas quomodolibet iuvent, ac foveant, sed omnino ab iisdem Societatibus, Coetibus, Conventibus, Collectionibus, Aggregationibus, seu Conventiculis prorsus abstinere se debeant, sub poena excommunicationis per omnes, ut supra contrafacientes ipso facto absque ulla declaratione incurrenda, a qua nemo per quemquam nisi per nos, seu Romanum Pontificem pro tempore existentem, praeterquam in articulo mortis constitutus, absolutionis beneficium valeat  obtinere.</w:t>
        <w:br/>
        <w:br/>
        <w:t>    § 4. Volumus insuper, et mandamus, ut tam Episcopi, et Praelati Superiores, aliique locorum Ordinarii, quam haereticae pravitatis ubique locorum deputati Inquisitores adversus transgressores cuiuscumque sint status, gradus, conditionis, ordinis, dignitatis, vel praeeminentiae, procedant, et inquirant, eosque tanquam de haeresi vehementer suspectos condignis poenis puniant, atque coerceant; iis enim, et eorum cuilibet contra eosdem transgressores procedendi, et inquirendi, ac condignis poenis coercendi, et puniendi, invocato etiam ad hoc, si opus fuerit, brachii saeculaaris auxilio liberam facultatem tribuimus et impartimur.</w:t>
      </w:r>
    </w:p>
    <w:p>
      <w:pPr>
        <w:pStyle w:val="Normal"/>
        <w:rPr/>
      </w:pPr>
      <w:r>
        <w:rPr/>
        <w:br/>
        <w:t>    § 5. Volumus autem ut earumdem praesentium transumptis, etiam  impressis manu alicuius notarii publici subscriptis et sigillo personae in dignitate ecclesiastica constitutae munitis, eadem fides prorsus adhibeatur, quae ipsis originalibus litteris adhiberetur si forent exhibitae vel ostensae.</w:t>
      </w:r>
    </w:p>
    <w:p>
      <w:pPr>
        <w:pStyle w:val="Normal"/>
        <w:rPr/>
      </w:pPr>
      <w:r>
        <w:rPr/>
        <w:br/>
        <w:t>    § 6. Nulli ergo omnino hominum liceat hanc paginam nostrae declarationis, damnationis, mandati, prohibitionis et interdictionis infringere, vel ei ausu temerario contraire; si quis autem hoc attentare praesumpserit, indignationem omnipotentis Dei ac beatorum Petri et Pauli apostolorum eius se noverit incursurum.</w:t>
        <w:br/>
        <w:br/>
        <w:t>Datum Romae, apud S. Mariam Maiorem, anno incarnationis dominicae MDCCXXXVIII, IV kalendas maii, pontificatus nostri anno VIII.</w:t>
      </w:r>
    </w:p>
    <w:p>
      <w:pPr>
        <w:pStyle w:val="Normal"/>
        <w:rPr/>
      </w:pPr>
      <w:r>
        <w:rPr/>
        <w:br/>
      </w:r>
      <w:r>
        <w:rPr>
          <w:lang w:val="en-GB"/>
        </w:rPr>
        <w:t>Cfr. CLEMENS XII, Litt. ap. In eminenti, 28 apr. 1738, in Bullarium Romanum, taurinensis ed., t. XXIV, 365-36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4:45:00Z</dcterms:created>
  <dc:creator>Admin</dc:creator>
  <dc:description/>
  <cp:keywords/>
  <dc:language>en-US</dc:language>
  <cp:lastModifiedBy>Admin</cp:lastModifiedBy>
  <cp:lastPrinted>2004-11-06T19:08:00Z</cp:lastPrinted>
  <dcterms:modified xsi:type="dcterms:W3CDTF">2006-08-14T14:53:00Z</dcterms:modified>
  <cp:revision>1</cp:revision>
  <dc:subject/>
  <dc:title>1</dc:title>
</cp:coreProperties>
</file>